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 do embargante), por seu advogado abaixo assinado, nos autos da reclamação movida contra  nome do embargado, interpõe estes </w:t>
      </w:r>
      <w:r>
        <w:rPr>
          <w:rFonts w:cs="Arial" w:ascii="Arial" w:hAnsi="Arial"/>
          <w:b/>
          <w:bCs/>
          <w:caps/>
          <w:sz w:val="22"/>
        </w:rPr>
        <w:t>embargos declaratórios</w:t>
      </w:r>
      <w:r>
        <w:rPr>
          <w:rFonts w:cs="Arial" w:ascii="Arial" w:hAnsi="Arial"/>
          <w:sz w:val="22"/>
        </w:rPr>
        <w:t xml:space="preserve"> contra a decisão proferida pela MM. Vara, fundando-se nas seguintes raz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 inicial o embargante se disse despedido injustamente e formulou o pedido de pagamento das parcelas devidas, entre as quais o aviso prév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veneranda decisão reconheceu a despedida injusta e a procedência da reclamação. Entretanto, o decisum  não abrangeu a condenação ao pagamento de aviso prévio, não contendo a fundamentação, por seu lado, nenhuma referência a causas capazes de impedir a satisfação da parc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corre, desse modo, visível omissão do julgado, suprível pela via de embargos para completar a prestação jurisdic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, requer a V. Exa. que sejam recebidos e providos estes embargos pela MM. Vara, para acrescentar-se à condenação imposta pela decisão embargada a parcela de aviso prévio, correspondente a 30 dias de salário, consoante pedido na inicial da reclam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7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